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150" w:after="0"/>
        <w:ind w:left="450" w:hanging="0"/>
        <w:jc w:val="center"/>
        <w:outlineLvl w:val="0"/>
        <w:rPr>
          <w:rFonts w:ascii="Simsun;Times New Roman" w:hAnsi="Simsun;Times New Roman" w:cs="宋体;SimSun"/>
          <w:b/>
          <w:b/>
          <w:bCs/>
          <w:color w:val="343333"/>
          <w:kern w:val="2"/>
          <w:sz w:val="45"/>
          <w:szCs w:val="45"/>
        </w:rPr>
      </w:pPr>
      <w:r>
        <w:rPr>
          <w:rFonts w:ascii="Simsun;Times New Roman" w:hAnsi="Simsun;Times New Roman" w:cs="宋体;SimSun"/>
          <w:b/>
          <w:bCs/>
          <w:color w:val="343333"/>
          <w:kern w:val="2"/>
          <w:sz w:val="45"/>
          <w:szCs w:val="45"/>
        </w:rPr>
        <w:t>关于组织申报</w:t>
      </w:r>
      <w:r>
        <w:rPr>
          <w:rFonts w:cs="宋体;SimSun" w:ascii="Simsun;Times New Roman" w:hAnsi="Simsun;Times New Roman"/>
          <w:b/>
          <w:bCs/>
          <w:color w:val="343333"/>
          <w:kern w:val="2"/>
          <w:sz w:val="45"/>
          <w:szCs w:val="45"/>
        </w:rPr>
        <w:t>2016</w:t>
      </w:r>
      <w:r>
        <w:rPr>
          <w:rFonts w:ascii="Simsun;Times New Roman" w:hAnsi="Simsun;Times New Roman" w:cs="宋体;SimSun"/>
          <w:b/>
          <w:bCs/>
          <w:color w:val="343333"/>
          <w:kern w:val="2"/>
          <w:sz w:val="45"/>
          <w:szCs w:val="45"/>
        </w:rPr>
        <w:t>年度常州市科学技术进步奖的通知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545454"/>
          <w:kern w:val="0"/>
          <w:szCs w:val="21"/>
        </w:rPr>
      </w:pPr>
      <w:r>
        <w:rPr>
          <w:rFonts w:cs="宋体;SimSun" w:ascii="Simsun;Times New Roman" w:hAnsi="Simsun;Times New Roman"/>
          <w:color w:val="545454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各辖市（区）科技局，市各有关委、局、公司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各有关单位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为做好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年度常州市科学技术奖励工作，根据《常州市科学技术奖励办法》（常政规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[2011]4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号）的有关规定，结合实际工作要求，现将本年度常州市科学技术进步奖的组织申报相关事宜通知如下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一、申报重点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年度市科学技术进步奖以提高自主创新能力为核心，以推动企业技术创新、产业技术创新和社会发展创新为目的，重点奖励实现重大技术突破的原创性成果，具有自主知识产权和自主品牌的应用性成果，带动产业整体升级和高端攀升的突破性成果，显著改善民生和促进社会发展的重大成果。鼓励产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学研项目联合申报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二、申报范围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36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  <w:szCs w:val="36"/>
        </w:rPr>
        <w:t>、应用类科技成果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应用类科技成果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(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包括技术发明、技术开发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)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应围绕全市新兴产业培育和传统产业提升的重点领域。在关键核心技术、共性技术或者系统集成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上有重要创新。研究成果在常州地区经过一年以上一定规模的成功应用。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36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  <w:szCs w:val="36"/>
        </w:rPr>
        <w:t>、社会公益类科技成果</w:t>
      </w:r>
    </w:p>
    <w:p>
      <w:pPr>
        <w:pStyle w:val="Normal"/>
        <w:widowControl/>
        <w:spacing w:lineRule="atLeast" w:line="450"/>
        <w:ind w:firstLine="672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社会公益类科技成果应在技术和方法上取得突破，在行业得到推广应用，已取得明显的经济或社会效益，对科技发展和社会进步产生显著影响。其中医疗卫生中新的诊断、治疗、预防和康复等应用技术成果，必须经临床应用一年以上且证明安全有效，提交公开发表的中文核心期刊或更高水平（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SCI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等）论文不少于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2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篇。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36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  <w:szCs w:val="36"/>
        </w:rPr>
        <w:t>、重大工程类科技成果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　　重大工程类科技成果应突出团结协作、联合攻关、在技术和系统管理方面的创新、技术难度和工程复杂程度、总体技术水平以及推动本行业技术进步的作用。并已通过工程竣工验收一年以上，取得较好的实际使用效果。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36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  <w:szCs w:val="36"/>
        </w:rPr>
        <w:t>、管理科学、决策的软科学研究成果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软科学类项目应突出在基础理论方面的创新，促进常州科技、经济与社会协调发展起重大作用的决策咨询、科技规划和管理方法，具有独到见解，已被政府等有关部门采纳、应用，并取得较好的经济效益或社会效益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三、申报条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、申报市科技进步奖的项目应是近年来并在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2015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年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月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日前在本市研究开发、应用推广、公开发表的成果；其第一完成单位必须是我市具有独立法人资格的企事业单位，并符合申报重点和条件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2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、申报单位应认真审核项目及附件材料，并对其真实性负责。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符合下列条件之一，均可申报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年度常州市科技进步奖：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日前通过常州市级以上的科技成果评价的项目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日前获得与项目核心技术完全相关的发明专利授权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件以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上、并已取得显著产业化成效的项目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在关键核心技术上有重大突破并取得明显经济或社会效益的项目。由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名正高级职称的相关领域专家联名推荐。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涉及有审批要求的项目必须取得批准、证明文件（如品种审定证书、新药批准证书等）。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cs="宋体;SimSun" w:ascii="宋体;SimSun" w:hAnsi="宋体;SimSun"/>
          <w:color w:val="545454"/>
          <w:kern w:val="0"/>
          <w:sz w:val="24"/>
          <w:szCs w:val="36"/>
        </w:rPr>
        <w:t>    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4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、具有下列情况的项目不得申报市科学技术进步奖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: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涉密科技项目不得申报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;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存在知识产权纠纷、或在完成单位、完成人员的确认和排序等方面有争议的项目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;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）已获得上级科学技术奖的项目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往年申报已获奖，本年度无重大创新的项目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（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5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）上年度评审结束后主动申请撤销奖励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的项目须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隔年申报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四、申报</w:t>
      </w:r>
      <w:bookmarkStart w:id="0" w:name="OLE_LINK1"/>
      <w:bookmarkStart w:id="1" w:name="OLE_LINK4"/>
      <w:bookmarkEnd w:id="0"/>
      <w:bookmarkEnd w:id="1"/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要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、本年度常州市科学技术进步奖申报采用网上申报系统。各申报单位直接登录“常州市科学技术进步奖申报系统”网址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4"/>
            <w:szCs w:val="36"/>
          </w:rPr>
          <w:t>http://stpa.czstb.gov.cn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，开展材料报送工作。各推荐部门在网上申报系统上进行汇总、推荐和管理。</w:t>
      </w:r>
      <w:r>
        <w:rPr>
          <w:rFonts w:ascii="仿宋" w:hAnsi="仿宋" w:cs="宋体;SimSun" w:eastAsia="仿宋"/>
          <w:b/>
          <w:bCs/>
          <w:color w:val="545454"/>
          <w:kern w:val="0"/>
          <w:sz w:val="24"/>
          <w:szCs w:val="36"/>
        </w:rPr>
        <w:t>系统开放时间：</w:t>
      </w:r>
      <w:r>
        <w:rPr>
          <w:rFonts w:eastAsia="仿宋" w:cs="宋体;SimSun" w:ascii="仿宋" w:hAnsi="仿宋"/>
          <w:b/>
          <w:bCs/>
          <w:color w:val="545454"/>
          <w:kern w:val="0"/>
          <w:sz w:val="24"/>
          <w:szCs w:val="36"/>
        </w:rPr>
        <w:t>2016</w:t>
      </w:r>
      <w:r>
        <w:rPr>
          <w:rFonts w:ascii="仿宋" w:hAnsi="仿宋" w:cs="宋体;SimSun" w:eastAsia="仿宋"/>
          <w:b/>
          <w:bCs/>
          <w:color w:val="545454"/>
          <w:kern w:val="0"/>
          <w:sz w:val="24"/>
          <w:szCs w:val="36"/>
        </w:rPr>
        <w:t>年</w:t>
      </w:r>
      <w:r>
        <w:rPr>
          <w:rFonts w:eastAsia="仿宋" w:cs="宋体;SimSun" w:ascii="仿宋" w:hAnsi="仿宋"/>
          <w:b/>
          <w:bCs/>
          <w:color w:val="545454"/>
          <w:kern w:val="0"/>
          <w:sz w:val="24"/>
          <w:szCs w:val="36"/>
        </w:rPr>
        <w:t>4</w:t>
      </w:r>
      <w:r>
        <w:rPr>
          <w:rFonts w:ascii="仿宋" w:hAnsi="仿宋" w:cs="宋体;SimSun" w:eastAsia="仿宋"/>
          <w:b/>
          <w:bCs/>
          <w:color w:val="545454"/>
          <w:kern w:val="0"/>
          <w:sz w:val="24"/>
          <w:szCs w:val="36"/>
        </w:rPr>
        <w:t>月</w:t>
      </w:r>
      <w:r>
        <w:rPr>
          <w:rFonts w:eastAsia="仿宋" w:cs="宋体;SimSun" w:ascii="仿宋" w:hAnsi="仿宋"/>
          <w:b/>
          <w:bCs/>
          <w:color w:val="545454"/>
          <w:kern w:val="0"/>
          <w:sz w:val="24"/>
          <w:szCs w:val="36"/>
        </w:rPr>
        <w:t>20</w:t>
      </w:r>
      <w:r>
        <w:rPr>
          <w:rFonts w:ascii="仿宋" w:hAnsi="仿宋" w:cs="宋体;SimSun" w:eastAsia="仿宋"/>
          <w:b/>
          <w:bCs/>
          <w:color w:val="545454"/>
          <w:kern w:val="0"/>
          <w:sz w:val="24"/>
          <w:szCs w:val="36"/>
        </w:rPr>
        <w:t>日，截止时间：</w:t>
      </w:r>
      <w:r>
        <w:rPr>
          <w:rFonts w:eastAsia="仿宋" w:cs="宋体;SimSun" w:ascii="仿宋" w:hAnsi="仿宋"/>
          <w:b/>
          <w:bCs/>
          <w:color w:val="545454"/>
          <w:kern w:val="0"/>
          <w:sz w:val="24"/>
          <w:szCs w:val="36"/>
        </w:rPr>
        <w:t>5</w:t>
      </w:r>
      <w:r>
        <w:rPr>
          <w:rFonts w:ascii="仿宋" w:hAnsi="仿宋" w:cs="宋体;SimSun" w:eastAsia="仿宋"/>
          <w:b/>
          <w:bCs/>
          <w:color w:val="545454"/>
          <w:kern w:val="0"/>
          <w:sz w:val="24"/>
          <w:szCs w:val="36"/>
        </w:rPr>
        <w:t>月</w:t>
      </w:r>
      <w:r>
        <w:rPr>
          <w:rFonts w:eastAsia="仿宋" w:cs="宋体;SimSun" w:ascii="仿宋" w:hAnsi="仿宋"/>
          <w:b/>
          <w:bCs/>
          <w:color w:val="545454"/>
          <w:kern w:val="0"/>
          <w:sz w:val="24"/>
          <w:szCs w:val="36"/>
        </w:rPr>
        <w:t>20</w:t>
      </w:r>
      <w:r>
        <w:rPr>
          <w:rFonts w:ascii="仿宋" w:hAnsi="仿宋" w:cs="宋体;SimSun" w:eastAsia="仿宋"/>
          <w:b/>
          <w:bCs/>
          <w:color w:val="545454"/>
          <w:kern w:val="0"/>
          <w:sz w:val="24"/>
          <w:szCs w:val="36"/>
        </w:rPr>
        <w:t>日，截止时间到了后系统将关闭，不再受理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、申报材料由《常州市科学技术进步奖申报书》和附件组成。附件主要包括反映该成果的科技评价证明、知识产权证书、检测机构出具的产品检测报告、一年以内的科技查新报告、有关行业许可或资质证书、应用证明、效益证明、技术转移协议、用户使用报告等。应用类成果须提供该成果取得实际应用一年以上的证明材料，如生产应用证明（必须有单位公章）、经济效益证明（必须有单位财务专用章）、技术转让协议等。附件部分应是原始件的扫描件，且清晰可辨。附件总数不超过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页，每页大小不超过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M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，统一使用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JEPG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格式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、《常州市科学技术进步奖申报书》通过网上申报系统打印，按项目申报书、附件材料顺序装订成册。纸质申报材料不需另加封面，统一用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A4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纸打印，全套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份（原始件），且与网上申报的内容完全一致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五、申报程序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申报项目由所在地科技主管部门负责推荐。各推荐部门应在审查的基础上，根据项目的创新性、科学技术水平和推广应用情况等，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在申报系统中客观公正地填写推荐意见，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并在纸质材料上加盖公章。各推荐部门经申报系统生成并打印汇总表，与申报材料一并报送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市科技信息中心受理中心。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市直属、省部属企事业等单位的申报材料可直接报送市科技局审核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六、其它事项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、各推荐部门收到本通知后请及时通知各基层单位，本通知和相关要求可在常州市技术创新网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www.czstb.gov.cn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）上查询、下载。</w:t>
      </w:r>
    </w:p>
    <w:p>
      <w:pPr>
        <w:pStyle w:val="Normal"/>
        <w:widowControl/>
        <w:spacing w:lineRule="atLeast" w:line="450"/>
        <w:ind w:left="1278" w:hanging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申报系统联系人：项目受理中心 水洁惠</w:t>
      </w:r>
      <w:r>
        <w:rPr>
          <w:rFonts w:ascii="宋体;SimSun" w:hAnsi="宋体;SimSun" w:cs="宋体;SimSun"/>
          <w:color w:val="545454"/>
          <w:kern w:val="0"/>
          <w:sz w:val="24"/>
          <w:szCs w:val="36"/>
        </w:rPr>
        <w:t> </w:t>
      </w: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 xml:space="preserve"> 联系电话：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88101380</w:t>
      </w:r>
    </w:p>
    <w:p>
      <w:pPr>
        <w:pStyle w:val="Normal"/>
        <w:widowControl/>
        <w:spacing w:lineRule="atLeast" w:line="450"/>
        <w:ind w:left="1278" w:hanging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545454"/>
          <w:kern w:val="0"/>
          <w:sz w:val="24"/>
          <w:szCs w:val="36"/>
        </w:rPr>
        <w:t>软件联系人：邬显豪 联系电话：</w:t>
      </w:r>
      <w:r>
        <w:rPr>
          <w:rFonts w:eastAsia="仿宋" w:cs="宋体;SimSun" w:ascii="仿宋" w:hAnsi="仿宋"/>
          <w:color w:val="545454"/>
          <w:kern w:val="0"/>
          <w:sz w:val="24"/>
          <w:szCs w:val="36"/>
        </w:rPr>
        <w:t>88120195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市科技局科服处联系人：曾广彪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85681519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纸质材料受理地点：市广化街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号金谷大厦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116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附件：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、《常州市科学技术奖项目申报书》范式</w:t>
      </w:r>
    </w:p>
    <w:p>
      <w:pPr>
        <w:pStyle w:val="Normal"/>
        <w:widowControl/>
        <w:spacing w:lineRule="atLeast" w:line="450"/>
        <w:ind w:firstLine="1574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 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、《常州市科学技术进步奖申报书》填写说明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                  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日</w:t>
      </w:r>
    </w:p>
    <w:p>
      <w:pPr>
        <w:pStyle w:val="Normal"/>
        <w:rPr>
          <w:rFonts w:ascii="Simsun;Times New Roman" w:hAnsi="Simsun;Times New Roman" w:cs="宋体;SimSun"/>
          <w:color w:val="545454"/>
          <w:kern w:val="0"/>
          <w:sz w:val="16"/>
          <w:szCs w:val="21"/>
        </w:rPr>
      </w:pPr>
      <w:r>
        <w:rPr>
          <w:rFonts w:cs="宋体;SimSun" w:ascii="Simsun;Times New Roman" w:hAnsi="Simsun;Times New Roman"/>
          <w:color w:val="545454"/>
          <w:kern w:val="0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pa.czstb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0:00Z</dcterms:created>
  <dc:creator>ly</dc:creator>
  <dc:description/>
  <dc:language>en-US</dc:language>
  <cp:lastModifiedBy>ly</cp:lastModifiedBy>
  <dcterms:modified xsi:type="dcterms:W3CDTF">2016-03-25T01:00:00Z</dcterms:modified>
  <cp:revision>2</cp:revision>
  <dc:subject/>
  <dc:title/>
</cp:coreProperties>
</file>