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1"/>
        <w:gridCol w:w="1792"/>
        <w:gridCol w:w="1204"/>
        <w:gridCol w:w="1301"/>
        <w:gridCol w:w="854"/>
        <w:gridCol w:w="1736"/>
        <w:gridCol w:w="1176"/>
        <w:gridCol w:w="2575"/>
        <w:gridCol w:w="1344"/>
        <w:gridCol w:w="2632"/>
        <w:gridCol w:w="2407"/>
        <w:gridCol w:w="2072"/>
      </w:tblGrid>
      <w:tr>
        <w:trPr>
          <w:trHeight w:val="450" w:hRule="atLeast"/>
        </w:trPr>
        <w:tc>
          <w:tcPr>
            <w:tcW w:w="2112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1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1124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</w:rPr>
              <w:t>江苏省科技基础设施建设计划项目预申报简表</w:t>
            </w:r>
          </w:p>
        </w:tc>
      </w:tr>
      <w:tr>
        <w:trPr>
          <w:trHeight w:val="450" w:hRule="atLeast"/>
        </w:trPr>
        <w:tc>
          <w:tcPr>
            <w:tcW w:w="21124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主管部门：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（公章）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项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申报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主管部门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创新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类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领域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建设地点（市县、园区、路牌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新增总投入（万元）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建设目标、研究或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内容和产出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（</w:t>
            </w: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  <w:t>500</w:t>
            </w: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字以内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技术领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及团队情况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申报单位基础条件（</w:t>
            </w: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  <w:t>800</w:t>
            </w: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字以内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  <w:t>*</w:t>
            </w: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 w:val="2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设施条件、创新成果或服务业绩、已取得的资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申报单位在同行业内全省排名，上年度年研发投入、年销售额、利税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</w:r>
          </w:p>
        </w:tc>
      </w:tr>
      <w:tr>
        <w:trPr>
          <w:trHeight w:val="4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申报单位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共建单位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选择填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选择填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建设目标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研究或服务内容：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产出指标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领军人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团队人员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设施条件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创新成果或服务业绩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br/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Cs w:val="21"/>
              </w:rPr>
              <w:t>已取得的资质：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FF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宋体;SimSun"/>
                <w:kern w:val="0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用</w:t>
      </w:r>
      <w:r>
        <w:rPr/>
        <w:t>EXCEL</w:t>
      </w:r>
      <w:r>
        <w:rPr/>
        <w:t>表格制作</w:t>
      </w:r>
    </w:p>
    <w:sectPr>
      <w:type w:val="nextPage"/>
      <w:pgSz w:orient="landscape" w:w="23811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3:00Z</dcterms:created>
  <dc:creator>雨林木风</dc:creator>
  <dc:description/>
  <cp:keywords/>
  <dc:language>en-US</dc:language>
  <cp:lastModifiedBy>番茄花园</cp:lastModifiedBy>
  <cp:lastPrinted>2012-02-13T09:21:00Z</cp:lastPrinted>
  <dcterms:modified xsi:type="dcterms:W3CDTF">2012-02-13T07:13:00Z</dcterms:modified>
  <cp:revision>2</cp:revision>
  <dc:subject/>
  <dc:title>附件1：</dc:title>
</cp:coreProperties>
</file>